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ае - июле 2020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Российской Федерации </w:t>
        <w:br/>
        <w:t>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31.03.2020 № 51 «О проведении призыва граждан Российской Федерации  на военную службу  в апреле – июле 2020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мае – июле 2020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мае – июле 2020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еречень учебных заведений (организаций) Тужинского муниципального района, выделяющих технических работников на период работы комиссии по медицинскому освидетельствованию граждан во время весеннего призыва 2020 года, согласно приложению № 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О.Н. Зубарев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TextBody"/>
        <w:spacing w:lineRule="auto" w:line="360"/>
        <w:ind w:left="990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20  №</w:t>
      </w:r>
      <w:r>
        <w:rPr>
          <w:sz w:val="28"/>
          <w:szCs w:val="28"/>
        </w:rPr>
        <w:t xml:space="preserve">  14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мае – июле 2020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00"/>
        <w:gridCol w:w="2313"/>
        <w:gridCol w:w="3402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ВК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* (В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.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военный комиссариат корешки врученных повесток или служебные записки о невозможности вручения повесток с указанием пр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е для проведения медицинского освидетельствования и заседания призывной комисс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кон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есеннего  призыва 2020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весеннего призыва 2020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люорография лег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крови на анти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ирусу иммунодефиц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маркеры гепатит В и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дицинское освидетельствование граждан врачом - стоматологом в КОГБУЗ «Тужинская ЦРБ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личных делах врачом сделать 16.05.2020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основного мед. освидетель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сто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5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Яран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в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ГБ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психи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ГБУЗ «Яра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мбулаторную помощь призывникам, нуждающи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есеннего призыва 2020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невролог и 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Яра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профилем  заболевания,  обследование  завершить  до  15.06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ве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0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Яранская ЦРБ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ма детского творчеств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апреле – июле 2020 г. в соответствии с графиком (Приложение № 2). В процессе заседаний  принять в отношении граждан, вызываемых и явившихся  решения в соответствии с Федеральным Законом РФ от 28.03.1998 г. № 53-ФЗ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ли резервный сост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о доставке для привлечения к административной ответ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П «Тужинский» МО МВД России «Яра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*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лять граждан, уклоняющихся от мероприятий, связанных с призывом в ПП «Тужинский» или администрацию Тужинского района по обращениям  военного комиссара для привл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й ответ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лее в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ставления граждан составлять протоколы об административном правонарушении. Выносить постановления о наложении взыск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К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ения подготовки и призыва граждан на военную службу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ризывниками: Закон РФ «О воинской обязанности и военной службе», ответственность призывников за нарушение Закона РФ «О воинской обязанности и военной служ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ть ход проведения культурных мероприятий военно-патриотической направленности и приз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в районных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социа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К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ПП «Тужинский» МО МВД России «Яранский»  направлять запросы в отделы адресно-справочной работы УФМС России субъектов РФ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частники мероприятий, привлекаемые по согласова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0"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20   №</w:t>
      </w:r>
      <w:r>
        <w:rPr>
          <w:sz w:val="28"/>
          <w:szCs w:val="28"/>
        </w:rPr>
        <w:t xml:space="preserve">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в мае – июле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5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597"/>
        <w:gridCol w:w="2381"/>
        <w:gridCol w:w="2552"/>
        <w:gridCol w:w="2835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седаний РПК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0" w:first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ля</w:t>
            </w:r>
          </w:p>
        </w:tc>
      </w:tr>
      <w:tr>
        <w:trPr>
          <w:trHeight w:val="70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длежащих яв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ывную комисс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20 № 14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83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ютина Тамара Анатольев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 Николай Александрович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20  № 141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ебных заведений (организаций) Тужинского муниципального района, выделяющих технических работников на период работы комиссии 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медицинскому освидетельствованию граждан во врем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весеннего призыва 2020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 (организ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7:00Z</dcterms:created>
  <dc:creator>user</dc:creator>
  <dc:description/>
  <cp:keywords/>
  <dc:language>en-US</dc:language>
  <cp:lastModifiedBy>Тужинский МФПМП</cp:lastModifiedBy>
  <cp:lastPrinted>2020-04-30T11:32:00Z</cp:lastPrinted>
  <dcterms:modified xsi:type="dcterms:W3CDTF">2020-04-30T07:22:00Z</dcterms:modified>
  <cp:revision>7</cp:revision>
  <dc:subject/>
  <dc:title> </dc:title>
</cp:coreProperties>
</file>